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min+1sek, Taraguchi-10 ree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  Aivo Oll,           6     10:W  8:W  2:W  5:W  4:W  6:W </w:t>
        <w:br/>
        <w:t xml:space="preserve">2  Villem Mesila,      4      7:W  3:W  1:L  6:W  5:W  4:L </w:t>
        <w:br/>
        <w:t xml:space="preserve">3  Kristofer Lõhmus,   4     11:W  2:L  6:L  9:W  7:W  5:W </w:t>
        <w:br/>
        <w:t xml:space="preserve">4  Argo Lillemaa,      3.5    8:D 10:W  5:L  7:W  1:L  2:W </w:t>
        <w:br/>
        <w:t xml:space="preserve">5  Deniss Orlov,       3      6:W  9:W  4:W  1:L  2:L  3:L </w:t>
        <w:br/>
        <w:t xml:space="preserve">6  Tuuli Tiivel,       3      5:L 12:W  3:W  2:L 11:W  1:L </w:t>
        <w:br/>
        <w:t xml:space="preserve">7  Markus Ikla,        2.5    2:L 11:W  9:D  4:L  3:L 12:W </w:t>
        <w:br/>
        <w:t xml:space="preserve">8  Sander Piik,        2.5    4:D  1:L 12:L 10:L  9:W 11:W </w:t>
        <w:br/>
        <w:t xml:space="preserve">9  Mark Heidmets,      2.5   12:W  5:L  7:D  3:L  8:L 10:W </w:t>
        <w:br/>
        <w:t xml:space="preserve">10 Siim Tiivel,        2      1:L  4:L 11:L  8:W 12:W  9:L </w:t>
        <w:br/>
        <w:t xml:space="preserve">11 Carmen Jõgimaa,     2      3:L  7:L 10:W 12:W  6:L  8:L </w:t>
        <w:br/>
        <w:t>12 Karl-Mattias Moor,  1      9:L  6:L  8:W 11:L 10:L  7: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7:43:00Z</dcterms:created>
  <dc:creator>owner</dc:creator>
  <dc:description/>
  <cp:keywords/>
  <dc:language>en-US</dc:language>
  <cp:lastModifiedBy>owner</cp:lastModifiedBy>
  <dcterms:modified xsi:type="dcterms:W3CDTF">2015-06-27T17:44:00Z</dcterms:modified>
  <cp:revision>1</cp:revision>
  <dc:subject/>
  <dc:title>30min+1sek, Taraguchi-10 reegel</dc:title>
</cp:coreProperties>
</file>